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593-2102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5-002343-6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08 мая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пова Владимира Николаевича, … года рождения, уроженца …, работающего в …»,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пов В.Н. не произвел оплату административного штрафа в размере 500 рублей по постановлению 86 № 277390 от 20.08.2024 года по делу об административном правонарушении, предусмотренном ст. 20.21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Попов В.Н.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0.08.2024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пова Владимира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25005932520160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